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iveness – Ephesians 4:3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Sin is present, forgiveness is the desired state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plan for our salvation from sin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established in the beginning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established to show the glory of God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established to enable man to stand pure before God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prescribed remedy for sin in the plan of salvation is the blood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in the blood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blood comes forgiveness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blood covenant of Christ, God remembers sin no more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life is not chosen, death is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quirements of Forgiveness mentioned generally thus far – now more specifically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eek God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at. 7:7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pent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17:30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be in Christ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 Cor. 5:21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tay in Christ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John 8:31-32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ts of Repentance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A Closer Look at Forgiveness and Questions associated with i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iveness Questions Group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What is the need for forgiveness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Georgia" w:ascii="Georgia" w:hAnsi="Georgia"/>
          <w:b/>
          <w:color w:val="0000CC"/>
        </w:rPr>
        <w:t>1 Cor 15:50</w:t>
      </w:r>
      <w:r>
        <w:rPr>
          <w:rFonts w:cs="Georgia" w:ascii="Georgia" w:hAnsi="Georgia"/>
          <w:color w:val="0000CC"/>
        </w:rPr>
        <w:t xml:space="preserve"> - Now this I say, brethren, that flesh and blood cannot inherit the kingdom of God; neither doth corruption inherit incorruption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Georgia" w:ascii="Georgia" w:hAnsi="Georgia"/>
          <w:b/>
          <w:color w:val="0000CC"/>
        </w:rPr>
        <w:t>Psalms 140:13</w:t>
      </w:r>
      <w:r>
        <w:rPr>
          <w:rFonts w:cs="Georgia" w:ascii="Georgia" w:hAnsi="Georgia"/>
          <w:color w:val="0000CC"/>
        </w:rPr>
        <w:t xml:space="preserve"> – “Surely the righteous shall give thanks unto thy name: the upright shall dwell in thy presence”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Was there forgiveness under the Old Law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ev. 4</w:t>
      </w:r>
      <w:r>
        <w:rPr>
          <w:rFonts w:cs="Times New Roman" w:ascii="Times New Roman" w:hAnsi="Times New Roman"/>
          <w:sz w:val="24"/>
          <w:szCs w:val="24"/>
        </w:rPr>
        <w:t xml:space="preserve">), however, there was an accounting of the year by year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tonement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sacrifice was required for them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difference under the new covenant is the sins were remembered no mo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b. 10: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hat does remembering sins no more mean?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mean to forget, but rather not to take account of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longer further action to be taken in regard to forgiven sin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Should we remember the sins for which we have been forgiven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Corinthians 6:9-11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Peter 4:1-3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common sense in religion! </w:t>
      </w:r>
      <w:r>
        <w:rPr>
          <w:rFonts w:cs="Times New Roman" w:ascii="Times New Roman" w:hAnsi="Times New Roman"/>
          <w:color w:val="FF0000"/>
          <w:sz w:val="24"/>
          <w:szCs w:val="24"/>
        </w:rPr>
        <w:t>Ex. This is remembering touching the hot stove!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lling our own sins and those of others enable us to avoid doing them!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 Cor. 10:1-1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Are we responsible for forgiving others? 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Ephesians 4:32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What happens when I do not forgive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atthew 18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Unforgiving slave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Vs. 32-34, 35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How do I know I have forgiven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know you have forgiven or are prepared to forgive when your behaviors demonstrate you have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Galatians 5:22-23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qualities are characteristic of a proper Christian life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ck of forgiveness, demonstrates a lack of the fruit of the Spirit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ness does not mean you have to spend all your time with someone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have to be bosom chums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does mean your desire is for their spiritual well being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:  It is more than a body with whom you are dealing…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interacting with a soul.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at. 16:26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critical consideration in all interactions – Riches, looks, social status, enemy</w:t>
      </w:r>
    </w:p>
    <w:p>
      <w:pPr>
        <w:pStyle w:val="Normal"/>
        <w:numPr>
          <w:ilvl w:val="6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6:2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iveness Questions Group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What if an apology is not real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x. “Ya Right!”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ime will tell”?  </w:t>
      </w:r>
      <w:r>
        <w:rPr>
          <w:rFonts w:cs="Times New Roman" w:ascii="Times New Roman" w:hAnsi="Times New Roman"/>
          <w:color w:val="0000CC"/>
          <w:sz w:val="24"/>
          <w:szCs w:val="24"/>
        </w:rPr>
        <w:t>Not, really, man may stumble in particular areas over and over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I Corinthians 4:3-5 – </w:t>
      </w:r>
      <w:r>
        <w:rPr>
          <w:rFonts w:cs="Times New Roman" w:ascii="Times New Roman" w:hAnsi="Times New Roman"/>
          <w:sz w:val="24"/>
          <w:szCs w:val="24"/>
        </w:rPr>
        <w:t>It is not up to us to judg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Must we forgive someone who doesn’t apologize or want forgivenes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17:3-4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in occurs, rebuke needs to occur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ness is extended when repentance occurs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do not rebuke and instead declare forgiveness, we are: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ringing the sinner to realization they need to make things right with God.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in a manner God has not authorized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orgiveness is conditional just as God’s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concept behind the plan of salvation is that man has a choice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change from his actions or live in them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an chooses to live in Christ, a man is forgiven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want forgiveness for someone… but it is conditional…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 Pet. 3:9 –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 does not want any to perish… so he gives them 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Did Jesus forgive on the cross without repentance?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uke 23:34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Jesus knows the hearts of men is without doub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atthew 9: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Jesus forgave sins is also without doubt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5:20, Luke 7:48-50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sus had the authority to Forgive sin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– Luke 5:24, I John 2:12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ccount on the cross, Jesus praying to the Father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e is tense is 2nd aorist active imperative meaning - </w:t>
      </w:r>
      <w:r>
        <w:rPr>
          <w:rFonts w:cs="Times New Roman" w:ascii="Times New Roman" w:hAnsi="Times New Roman"/>
          <w:color w:val="0000CC"/>
          <w:sz w:val="24"/>
          <w:szCs w:val="24"/>
        </w:rPr>
        <w:t>"count them as having been forgiven."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makes the request knowing these sins are in ignorance, not in defiance of God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ter convicts the Jews of their sins of ignorance i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3: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circumstances, Peter declares the rep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2: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3: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Point:</w:t>
      </w:r>
      <w:r>
        <w:rPr>
          <w:rFonts w:cs="Times New Roman" w:ascii="Times New Roman" w:hAnsi="Times New Roman"/>
          <w:sz w:val="24"/>
          <w:szCs w:val="24"/>
        </w:rPr>
        <w:t xml:space="preserve">  Jesus had in his heart to be willing to forgive the men and he requested God be willing to forgive the men. 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forgiveness was only to be extended with repentance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is the same way we forgive today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Is remembering and experiencing anger over a past wrong done to you a lack of forgiveness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x</w:t>
      </w:r>
      <w:r>
        <w:rPr>
          <w:rFonts w:cs="Times New Roman" w:ascii="Times New Roman" w:hAnsi="Times New Roman"/>
          <w:color w:val="C00000"/>
          <w:sz w:val="24"/>
          <w:szCs w:val="24"/>
        </w:rPr>
        <w:t>.  Feelings over adultery?  Feelings over wrong done at school, unkind words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You forgave… you have been kind… but the feelings are back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olossians 3:8-14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ing is not wrong as stated previously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pain is natural as well.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have experienced a broken limb… often later you will have aches and pains.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s exist long after the visible damage is done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eous anger over sin is not wrong, but anger which causes ungodly behavior is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often felt is not a lack of forgiveness, but a temptation that must be avoided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 Christ told Peter in the garden, Peter dozing when he should have been awake…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Mat 26:41</w:t>
      </w:r>
      <w:r>
        <w:rPr>
          <w:rFonts w:cs="Times New Roman" w:ascii="Times New Roman" w:hAnsi="Times New Roman"/>
          <w:color w:val="0000CC"/>
          <w:sz w:val="20"/>
          <w:szCs w:val="20"/>
        </w:rPr>
        <w:t xml:space="preserve"> - Watch and pray, that ye enter not into temptation: the spirit indeed is willing, but the flesh is weak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ose individuals who have had spouses or children murdered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ept of forgiveness might seem nearly impossible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God is willing to forgive man though they murdered his son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s willing to forgive Paul, though he was seeing Christians to their death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cts 22: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ust forgive, to be forgiv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Does Forgiveness mean we stay in an abusive marriage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Ephesians 5:28-30, I Peter 3:7 – </w:t>
      </w:r>
      <w:r>
        <w:rPr>
          <w:rFonts w:cs="Times New Roman" w:ascii="Times New Roman" w:hAnsi="Times New Roman"/>
          <w:sz w:val="24"/>
          <w:szCs w:val="24"/>
        </w:rPr>
        <w:t>God intended for marriages to be built on love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busive marriage is not a proper example or godly atmosphere for spouses or children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ch an atmosphere is enabled it harms the family, future families, and the Church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ness can be given for abuse, but it does not necessitate staying in an abusive situation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on is certainly warranted for the abused spouse and children.  Seek counseling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e is not authorization for divorce.  Adultery is the only authorization for divorc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If I am forgiven, why am I still suffering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Forgiveness sets us free of penalties, but </w:t>
      </w:r>
      <w:r>
        <w:rPr>
          <w:rFonts w:cs="Times New Roman" w:ascii="Times New Roman" w:hAnsi="Times New Roman"/>
          <w:b/>
          <w:color w:val="800080"/>
          <w:sz w:val="24"/>
          <w:szCs w:val="24"/>
          <w:u w:val="single"/>
        </w:rPr>
        <w:t>not all consequences on earth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David commits murder of Uriah and adultery with Bathsheba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Sa 12:13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- And David said unto Nathan, I have sinned against Jehovah. And Nathan said unto David, Jehovah also hath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ut away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thy sin; thou shalt not di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Penalties: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erer’s and murderer’s were to die under the law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spiritual penalty of death from transgression of the la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ness and Consequences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takes away the earthly penalty of the law from David – He would not die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passed over the Spiritual Sin.  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sequenc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ough David’s penalty of death was put away, the consequence of that was his child would die and his son Absalom would give him great troubl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iveness Questions Group 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Do We Need to Pray for Forgiveness of Sins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rk ll:25-26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11:2-4</w:t>
      </w:r>
      <w:r>
        <w:rPr>
          <w:rFonts w:cs="Times New Roman" w:ascii="Times New Roman" w:hAnsi="Times New Roman"/>
          <w:sz w:val="24"/>
          <w:szCs w:val="24"/>
        </w:rPr>
        <w:t xml:space="preserve"> - Christ’s model prayer asks forgiveness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cts 8:22 – </w:t>
      </w: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Is Confession necessary for forgiveness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cts 5 – </w:t>
      </w:r>
      <w:r>
        <w:rPr>
          <w:rFonts w:cs="Times New Roman" w:ascii="Times New Roman" w:hAnsi="Times New Roman"/>
          <w:sz w:val="24"/>
          <w:szCs w:val="24"/>
        </w:rPr>
        <w:t>Ananias and Saphira immediately disciplined for lack of confession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t. 5:23-24 –</w:t>
      </w:r>
      <w:r>
        <w:rPr>
          <w:rFonts w:cs="Times New Roman" w:ascii="Times New Roman" w:hAnsi="Times New Roman"/>
          <w:sz w:val="24"/>
          <w:szCs w:val="24"/>
        </w:rPr>
        <w:t xml:space="preserve"> Brother has something against thee, before altar, make it right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15:2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igal son </w:t>
      </w:r>
      <w:r>
        <w:rPr>
          <w:rFonts w:cs="Times New Roman" w:ascii="Times New Roman" w:hAnsi="Times New Roman"/>
          <w:color w:val="0000CC"/>
          <w:sz w:val="24"/>
          <w:szCs w:val="24"/>
        </w:rPr>
        <w:t>“against heaven and in thy sight”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John 1:9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Should elders be called in for prayer and forgiveness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dea comes from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Ja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:13-16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kinds of sickness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sickness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 sickness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the Miraculous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s would be called to heal</w:t>
      </w:r>
    </w:p>
    <w:p>
      <w:pPr>
        <w:pStyle w:val="Normal"/>
        <w:numPr>
          <w:ilvl w:val="5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ointing would thus be symbolic of the healing</w:t>
      </w:r>
    </w:p>
    <w:p>
      <w:pPr>
        <w:pStyle w:val="Normal"/>
        <w:numPr>
          <w:ilvl w:val="6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inting with oils was  common treatment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yst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hysical sickness – prayer of faith and miraculous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iritual sickness – prayer of faith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ing i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vs. 16 </w:t>
      </w:r>
      <w:r>
        <w:rPr>
          <w:rFonts w:cs="Times New Roman" w:ascii="Times New Roman" w:hAnsi="Times New Roman"/>
          <w:sz w:val="24"/>
          <w:szCs w:val="24"/>
        </w:rPr>
        <w:t>we see, confession, prayer, and penit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Should I confess everything publicly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ion to God, individuals, and groups has been seen already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ias and Saphira,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digal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uld also seem to follow the same pattern  of rebuking sin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thew 18:15-17</w:t>
      </w:r>
      <w:r>
        <w:rPr>
          <w:rFonts w:cs="Times New Roman" w:ascii="Times New Roman" w:hAnsi="Times New Roman"/>
          <w:sz w:val="24"/>
          <w:szCs w:val="24"/>
        </w:rPr>
        <w:t xml:space="preserve"> - Individual, group, congregation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it seems the scriptures authorize confession based upon whom has been sinned against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nfession for all circumstances may not be good for the congregation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fication – Some private things brought out in the open would certainly do more harm than good – Volatile family relationships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omans 14:9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Corinthians 10:23-24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Thess. 5:11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hat if I Don’t Feel Forgiven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faithfulness is not based on our emotions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ce is a good thing, but it is not always right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Corinthians 4:3-4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 John 3:19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hat if I committed a sin and did not know it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nd Peter acknowledged man needed for forgiveness for such sins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prayed for his sins of ignorance -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salm 19: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n individual is abiding in Christ these sins are washed away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Forgiveness Questions Group 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ould Apostles forgive sins as Go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John 20:22-23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utilized by the Roman Catholic Church to bestow the ability to forgive sins upon the Pope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urface it appears forgiveness by the apostles seems apparent…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 Jackson points out the tenses of the Greek make the understanding of the text as follows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“</w:t>
      </w:r>
      <w:r>
        <w:rPr/>
        <w:t xml:space="preserve">Those whose sins you forgive, </w:t>
      </w:r>
      <w:r>
        <w:rPr>
          <w:i/>
          <w:iCs/>
        </w:rPr>
        <w:t>have already been forgiven</w:t>
      </w:r>
      <w:r>
        <w:rPr/>
        <w:t xml:space="preserve">; those whose sins you do not forgive, </w:t>
      </w:r>
      <w:r>
        <w:rPr>
          <w:i/>
          <w:iCs/>
        </w:rPr>
        <w:t>have not already been forgiven</w:t>
      </w:r>
      <w:r>
        <w:rPr/>
        <w:t>.”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FF0000"/>
        </w:rPr>
        <w:t>The Point:</w:t>
      </w:r>
      <w:r>
        <w:rPr/>
        <w:t xml:space="preserve">  The apostles were bound to follow the pattern God had set in regard to forgiveness. 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That is the sinner must confess and repent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This is exactly the teaching the apostles give throughout the New Testament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No where do they forgive sins upon their own authority, but by authority of the Wor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What about the Unpardonable Sin?  The Sin unto death?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identified as blasphemy against the Holy Spirit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time of Christ and the Apostles, the Gifts of the Holy Spirit were evident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cles were performed by the power of the Spirit across the land by those who obeyed God.</w:t>
      </w:r>
    </w:p>
    <w:p>
      <w:pPr>
        <w:pStyle w:val="Normal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nfirmed the word, edified the church, and glorified God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age, when one denied this was of God after obvious proof…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guilty of blasphemy of the Holy Spirit.</w:t>
      </w:r>
    </w:p>
    <w:p>
      <w:pPr>
        <w:pStyle w:val="Normal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ore could be done to turn their hearts?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rejection can be seen i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ark. 3:22-3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, this sin of blasphemy of the Holy Spirit is evident when: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refuses the evidences and direction of the Scriptures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hy?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scriptures are the inspiration and power of the Holy Spirit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ot heed these is sin which is unforgiveable.  </w:t>
      </w:r>
      <w:r>
        <w:rPr>
          <w:rFonts w:cs="Times New Roman" w:ascii="Times New Roman" w:hAnsi="Times New Roman"/>
          <w:color w:val="FF0000"/>
          <w:sz w:val="24"/>
          <w:szCs w:val="24"/>
        </w:rPr>
        <w:t>Why?</w:t>
      </w:r>
    </w:p>
    <w:p>
      <w:pPr>
        <w:pStyle w:val="Normal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cause if the scriptures are not followed, then the requirements of forgiveness are not met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Conclusion 2 Questions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ill God bring every deed to remembranc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Eccl. 12:14, Luke 8:17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Galatians 6:7-8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These verses sum up that God is taking all things consideration when it comes to our salvation. 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rough our deeds, we chose not to abide in Christ, it will be known.</w:t>
      </w:r>
    </w:p>
    <w:p>
      <w:pPr>
        <w:pStyle w:val="Normal"/>
        <w:numPr>
          <w:ilvl w:val="4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ding in Christ always outweighs the sins we have committed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 7:21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- Not every one that saith unto me, Lord, Lord, shall enter into the kingdom of heaven; but he that doeth the will of my Father who is in heaven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Luke 6:46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– Why call ye me Lord and do not the things I sa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hat should our response to forgiveness be</w:t>
      </w:r>
      <w:r>
        <w:rPr>
          <w:rFonts w:cs="Times New Roman" w:ascii="Times New Roman" w:hAnsi="Times New Roman"/>
          <w:color w:val="7030A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Joy, Kindness, love, etc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thew 13:44-4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1:00Z</dcterms:created>
  <dc:creator>Travo</dc:creator>
  <dc:description/>
  <cp:keywords/>
  <dc:language>en-US</dc:language>
  <cp:lastModifiedBy>Travo</cp:lastModifiedBy>
  <dcterms:modified xsi:type="dcterms:W3CDTF">2011-06-04T13:49:00Z</dcterms:modified>
  <cp:revision>42</cp:revision>
  <dc:subject/>
  <dc:title/>
</cp:coreProperties>
</file>