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Grace and Err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Often well-meaning people will say that the grace of God covers </w:t>
      </w:r>
      <w:r>
        <w:rPr>
          <w:rFonts w:cs="Bookman Old Style" w:ascii="Bookman Old Style" w:hAnsi="Bookman Old Style"/>
          <w:u w:val="single"/>
        </w:rPr>
        <w:t>all</w:t>
      </w:r>
      <w:r>
        <w:rPr>
          <w:rFonts w:cs="Bookman Old Style" w:ascii="Bookman Old Style" w:hAnsi="Bookman Old Style"/>
        </w:rPr>
        <w:t xml:space="preserve"> sin; that it covers </w:t>
      </w:r>
      <w:r>
        <w:rPr>
          <w:rFonts w:cs="Bookman Old Style" w:ascii="Bookman Old Style" w:hAnsi="Bookman Old Style"/>
          <w:u w:val="single"/>
        </w:rPr>
        <w:t>all</w:t>
      </w:r>
      <w:r>
        <w:rPr>
          <w:rFonts w:cs="Bookman Old Style" w:ascii="Bookman Old Style" w:hAnsi="Bookman Old Style"/>
        </w:rPr>
        <w:t xml:space="preserve"> religious error; that sincerity is </w:t>
      </w:r>
      <w:r>
        <w:rPr>
          <w:rFonts w:cs="Bookman Old Style" w:ascii="Bookman Old Style" w:hAnsi="Bookman Old Style"/>
          <w:u w:val="single"/>
        </w:rPr>
        <w:t>all</w:t>
      </w:r>
      <w:r>
        <w:rPr>
          <w:rFonts w:cs="Bookman Old Style" w:ascii="Bookman Old Style" w:hAnsi="Bookman Old Style"/>
        </w:rPr>
        <w:t xml:space="preserve"> one needs to be saved.  But is this true?  What does the Bible s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I Thessalonians 2:1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The Need to Detect Error</w:t>
      </w:r>
      <w:r>
        <w:rPr>
          <w:rFonts w:cs="Bookman Old Style" w:ascii="Bookman Old Style" w:hAnsi="Bookman Old Style"/>
        </w:rPr>
        <w:t xml:space="preserve"> (II Thessalonians 2:1-3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eople throughout history have come up with new teachings and novel religious ideas.  Someone who claimed to have authority had told these Thessalonian Christians some new revelation about Christ’s second coming.  Paul told them they were being deceived if they believed him. Note:  II Corinthians 11:4, then Verse 13 Be careful of “new” teachings.  Be cautious when someone claims that they have “discovered” the real teaching of the Bible on some subjec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How to detect error!  Just as we recognize counterfeit money, we must know the truth!  We must know God’s word.  Note:               II Thessalonians 2:5 Then note Paul’s words in Galatians 1:6-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Ignorance of the Bible leads to acceptance of all kinds of false teaching.  Examples:  baptism is not essential; mechanical instrumental music is acceptable; all churches are the same in God’s eyes .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If the grace of God covers (overlooks) all religious error, why does the Word of God tell us that error can be deadly?  (Jude 3-4)  Grace never makes something that is unscriptural into something scriptural.  It doesn’t turn what is wrong into what is righ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Error Can Be Attractive</w:t>
      </w:r>
      <w:r>
        <w:rPr>
          <w:rFonts w:cs="Bookman Old Style" w:ascii="Bookman Old Style" w:hAnsi="Bookman Old Style"/>
        </w:rPr>
        <w:t xml:space="preserve"> (Verses 10-1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Believing and/or teaching something novel may deceive you into thinking you have superior knowledge.  Knowing the Greek language, memorizing large numbers of Bible verses, obtaining several educational degrees may cause you to think you have greater status.  None of these guarantees knowing the truth of the gospe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eaching error can make you more popula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eaching error appeals to some because they no longer need to tell others of their lost condition.  This relieves them of responsibility.  They believe that baptism is not essential, . .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Note:  II Timothy 2:16-18 </w:t>
      </w:r>
      <w:r>
        <w:rPr>
          <w:rFonts w:cs="Abadi MT Condensed Light;Calibri" w:ascii="Abadi MT Condensed Light;Calibri" w:hAnsi="Abadi MT Condensed Light;Calibri"/>
        </w:rPr>
        <w:t>“But shun profane and idle babblings, for they will increase to more ungodliness.  And their message will spread like cancer.  Hymenaeus and Philetus are of this sort; who have strayed concerning the truth, saying that the resurrection is already past; and they overthrow the faith of so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Error becomes attractive when we do not love the truth; we have no passion for God’s Word.  (II Timothy 2:16-18)  We need to have the right attitude.  (Psalms 119:167) </w:t>
      </w:r>
      <w:r>
        <w:rPr>
          <w:rFonts w:cs="Abadi MT Condensed Light;Calibri" w:ascii="Abadi MT Condensed Light;Calibri" w:hAnsi="Abadi MT Condensed Light;Calibri"/>
        </w:rPr>
        <w:t>“My soul keeps your testimonies, And I love them exceeding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ruth Saves</w:t>
      </w:r>
      <w:r>
        <w:rPr>
          <w:rFonts w:cs="Bookman Old Style" w:ascii="Bookman Old Style" w:hAnsi="Bookman Old Style"/>
        </w:rPr>
        <w:t xml:space="preserve"> (Verses 13-1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We must be sanctified, set apart from sin and its condemnation.  God’s Spirit does this when our belief in the truth, not belief in error, leads us to obey the truth. (I Peter 1:22-2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God’s grace saves.  (Acts 15:1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But grace doesn’t save if we believe and obey error or false teaching.  (Galatians 5:3-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ll you come to Jesus and receive God’s gift of gr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18,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5:00Z</dcterms:created>
  <dc:creator>Don</dc:creator>
  <dc:description/>
  <cp:keywords/>
  <dc:language>en-US</dc:language>
  <cp:lastModifiedBy>David Hersey</cp:lastModifiedBy>
  <dcterms:modified xsi:type="dcterms:W3CDTF">2018-11-19T14:42:00Z</dcterms:modified>
  <cp:revision>4</cp:revision>
  <dc:subject/>
  <dc:title>Grace and Error</dc:title>
</cp:coreProperties>
</file>