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Redempt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troduction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Redeem is a word rich in meaning.  In the Old Testament it often meant to restore to an original state.  So a redeemer would not only deliver but also restore.  One could be </w:t>
      </w:r>
      <w:r>
        <w:rPr>
          <w:rFonts w:cs="Palatino Linotype" w:ascii="Palatino Linotype" w:hAnsi="Palatino Linotype"/>
          <w:u w:val="single"/>
        </w:rPr>
        <w:t>redeemed</w:t>
      </w:r>
      <w:r>
        <w:rPr>
          <w:rFonts w:cs="Palatino Linotype" w:ascii="Palatino Linotype" w:hAnsi="Palatino Linotype"/>
        </w:rPr>
        <w:t xml:space="preserve"> from difficulty or danger.  This redemption, though, was costly.  It came at a price, sometimes a very steep price.  The one redeemed was set free by payment of a ransom.  We are reminded of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Corinthians 6:19-20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ody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  <w:u w:val="single"/>
        </w:rPr>
        <w:t>I.  What is the Source of Man’s Redemption?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od – Luke 1:68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rought about through Christ – Matthew 20:28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</w:rPr>
        <w:t>Specifically, His blood; “Purchased,” paid the ransom – Acts 20:28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nsom price was precious – I Peter 1:18-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  <w:b/>
          <w:u w:val="single"/>
        </w:rPr>
        <w:t>II. From What Are We Redeemed?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ath – Hosea 13:14, Destruction – Psalms 103:4 “who redeems your life from the pit”, Power of the grave – Psalms 49:15 “ransom my soul from the power of Sheol”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wer of Sin – Romans 6:17-18, 22, Obedience led them to be baptized into His death. – Romans 6:3-4  It was in His death that His blood was shed, the blood that brings redemption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  <w:t xml:space="preserve">   </w:t>
      </w:r>
      <w:r>
        <w:rPr>
          <w:rFonts w:cs="Palatino Linotype" w:ascii="Palatino Linotype" w:hAnsi="Palatino Linotype"/>
          <w:b/>
          <w:u w:val="single"/>
        </w:rPr>
        <w:t>III.  What Does Redemption Provide?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rgiveness of Sin – Ephesians 1:7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ustification – Romans 3:24 “not guilty”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Purification – Titus 2:14 His own special people, Isaiah 43:1 “You are mine”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  <w:t xml:space="preserve">   </w:t>
      </w:r>
      <w:r>
        <w:rPr>
          <w:rFonts w:cs="Palatino Linotype" w:ascii="Palatino Linotype" w:hAnsi="Palatino Linotype"/>
          <w:b/>
          <w:u w:val="single"/>
        </w:rPr>
        <w:t>IV.  What Does Redemption Show?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od’s love and compassion – Isaiah 63:9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demption should cause us to rejoice – Isaiah 44:22-2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vitation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obby Staffor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ch 20,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46:00Z</dcterms:created>
  <dc:creator>Don</dc:creator>
  <dc:description/>
  <cp:keywords/>
  <dc:language>en-US</dc:language>
  <cp:lastModifiedBy>Don</cp:lastModifiedBy>
  <dcterms:modified xsi:type="dcterms:W3CDTF">2011-03-21T19:18:00Z</dcterms:modified>
  <cp:revision>3</cp:revision>
  <dc:subject/>
  <dc:title>Redemption</dc:title>
</cp:coreProperties>
</file>